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8710" cy="465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7290" cy="493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8335" cy="482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4680" cy="478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7065" cy="458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7220" cy="478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9295" cy="4821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468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5145" cy="5142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7380" cy="5212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2745" cy="4488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04:00Z</dcterms:created>
  <dc:creator>LXY</dc:creator>
  <dc:description/>
  <cp:keywords/>
  <dc:language>en-US</dc:language>
  <cp:lastModifiedBy>lixiaonuo</cp:lastModifiedBy>
  <dcterms:modified xsi:type="dcterms:W3CDTF">2007-10-04T13:04:00Z</dcterms:modified>
  <cp:revision>2</cp:revision>
  <dc:subject/>
  <dc:title>  </dc:title>
</cp:coreProperties>
</file>