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2787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205" cy="2752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69440" cy="3330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3460" cy="3190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76200</wp:posOffset>
            </wp:positionV>
            <wp:extent cx="2628900" cy="31699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8585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3070080"/>
                          <a:chOff x="0" y="0"/>
                          <a:chExt cx="51886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86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88200" y="99000"/>
                            <a:ext cx="217188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55pt;height:241.75pt" coordorigin="0,0" coordsize="8171,4835">
                <v:rect id="shape_0" stroked="f" o:allowincell="f" style="position:absolute;left:0;top:0;width:8170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1;top:156;width:3419;height:46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60320" cy="405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32" r="-5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2385" cy="4239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02:00Z</dcterms:created>
  <dc:creator>CEM17</dc:creator>
  <dc:description/>
  <cp:keywords/>
  <dc:language>en-US</dc:language>
  <cp:lastModifiedBy>LXY</cp:lastModifiedBy>
  <dcterms:modified xsi:type="dcterms:W3CDTF">2006-10-16T01:54:00Z</dcterms:modified>
  <cp:revision>3</cp:revision>
  <dc:subject/>
  <dc:title>  </dc:title>
</cp:coreProperties>
</file>